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 xml:space="preserve">2             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福建医科大学</w:t>
      </w: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年政策性岗位报名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"/>
        </w:rPr>
        <w:t>（仅限本校毕业生报名）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1259"/>
        <w:gridCol w:w="733"/>
        <w:gridCol w:w="1061"/>
        <w:gridCol w:w="180"/>
        <w:gridCol w:w="565"/>
        <w:gridCol w:w="594"/>
        <w:gridCol w:w="157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毕业所在学院</w:t>
            </w:r>
          </w:p>
        </w:tc>
        <w:tc>
          <w:tcPr>
            <w:tcW w:w="1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毕业班辅导员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计划工作月份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例：</w:t>
            </w:r>
            <w:r>
              <w:rPr>
                <w:rFonts w:eastAsia="仿宋_GB2312"/>
                <w:sz w:val="24"/>
                <w:lang w:val="en-US" w:eastAsia="zh-CN"/>
              </w:rPr>
              <w:t>2023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 w:val="false"/>
                <w:bCs/>
                <w:sz w:val="24"/>
              </w:rPr>
              <w:t>是否同意调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二级单位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是否有其他需要说明的情况，如有，请在表格中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黄鸿飞</cp:lastModifiedBy>
  <cp:lastPrinted>2015-05-18T16:25:00Z</cp:lastPrinted>
  <dcterms:modified xsi:type="dcterms:W3CDTF">2024-06-04T01:52:01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8BFFCCBE4C709C1ED852CC3A1A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