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登记</w:t>
      </w:r>
      <w:r>
        <w:rPr>
          <w:rFonts w:ascii="Arial" w:hAnsi="Arial" w:cs="宋体;SimSun"/>
          <w:b/>
          <w:color w:val="000000"/>
          <w:sz w:val="32"/>
          <w:szCs w:val="32"/>
          <w:lang w:val="zh-CN"/>
        </w:rPr>
        <w:t>工作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责任单位：科技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46710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3pt" to="21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pt" to="216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65582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6.6pt" to="21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554736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36.8pt" to="216pt,4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43890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7pt" to="216pt,5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900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科技计划类项目验收或鉴定后，由项目负责人申请办理成果登记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科技计划类项目验收或鉴定后，由项目负责人申请办理成果登记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81455</wp:posOffset>
                </wp:positionV>
                <wp:extent cx="3323590" cy="9004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登陆国家科技成果网，下载最新版本《国家科技成果登记系统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0.9pt;mso-wrap-distance-left:9.05pt;mso-wrap-distance-right:9.05pt;mso-wrap-distance-top:0pt;mso-wrap-distance-bottom:0pt;margin-top:116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登陆国家科技成果网，下载最新版本《国家科技成果登记系统》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2769235</wp:posOffset>
                </wp:positionV>
                <wp:extent cx="3323590" cy="60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系统注册，并填写成果登记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7.5pt;mso-wrap-distance-left:9.05pt;mso-wrap-distance-right:9.05pt;mso-wrap-distance-top:0pt;mso-wrap-distance-bottom:0pt;margin-top:218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系统注册，并填写成果登记信息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3759835</wp:posOffset>
                </wp:positionV>
                <wp:extent cx="3437890" cy="900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导出上报材料电子版，并打印登记表报送科技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0.9pt;mso-wrap-distance-left:9.05pt;mso-wrap-distance-right:9.05pt;mso-wrap-distance-top:0pt;mso-wrap-distance-bottom:0pt;margin-top:296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导出上报材料电子版，并打印登记表报送科技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4948555</wp:posOffset>
                </wp:positionV>
                <wp:extent cx="3437890" cy="603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科技处审核并盖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389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科技处审核并盖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5840095</wp:posOffset>
                </wp:positionV>
                <wp:extent cx="3437890" cy="603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材料上报省奖励办，办理成果登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45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材料上报省奖励办，办理成果登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6731635</wp:posOffset>
                </wp:positionV>
                <wp:extent cx="3437890" cy="6032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获得成果登记号，材料归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7.5pt;mso-wrap-distance-left:9.05pt;mso-wrap-distance-right:9.05pt;mso-wrap-distance-top:0pt;mso-wrap-distance-bottom:0pt;margin-top:53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获得成果登记号，材料归档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57:00Z</dcterms:created>
  <dc:creator>福建医科大学</dc:creator>
  <dc:description/>
  <cp:keywords/>
  <dc:language>en-US</dc:language>
  <cp:lastModifiedBy>福建医科大学</cp:lastModifiedBy>
  <dcterms:modified xsi:type="dcterms:W3CDTF">2017-09-07T02:57:00Z</dcterms:modified>
  <cp:revision>4</cp:revision>
  <dc:subject/>
  <dc:title>科研成果登记工作流程图</dc:title>
</cp:coreProperties>
</file>