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报奖流程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责任单位：科技处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98069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科技处下发各级各类报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5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科技处下发各级各类报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5pt" to="207pt,1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980690" cy="801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请人填写报奖申报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或网上系统填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申请人填写报奖申报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或网上系统填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504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根据通知要求提交申报书及附件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根据通知要求提交申报书及附件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科技处对申报材料进行初审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0.9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科技处对申报材料进行初审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9806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申报人修改、完善报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申报人修改、完善报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866390" cy="603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材料装订成册，科技处统一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材料装订成册，科技处统一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2866390" cy="8013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经审核、公示后的申报材料上报相关评奖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1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经审核、公示后的申报材料上报相关评奖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颁发证书、奖励，证书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颁发证书、奖励，证书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1:00Z</dcterms:created>
  <dc:creator>w</dc:creator>
  <dc:description/>
  <cp:keywords/>
  <dc:language>en-US</dc:language>
  <cp:lastModifiedBy>福建医科大学</cp:lastModifiedBy>
  <dcterms:modified xsi:type="dcterms:W3CDTF">2017-09-07T03:40:00Z</dcterms:modified>
  <cp:revision>15</cp:revision>
  <dc:subject/>
  <dc:title>科研经费管理风险防控管理工作流程图</dc:title>
</cp:coreProperties>
</file>